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 марта 2011 г.  № 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Б ОРГАНИЗАЦИИ ПРОВЕДЕНИЯ ЭВАКУАЦИОННЫХ МЕРОПРИЯТИЙ НА ТЕРРИТОРИИ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>
          <w:color w:val="222222"/>
          <w:szCs w:val="28"/>
        </w:rPr>
        <w:t xml:space="preserve"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в целях подготовки и организации эвакуационных мероприятий при угрозе и возникновении чрезвычайных ситуаций природного и техногенного характера на территории муниципального образования «Кокшайское сельское поселение»,   </w:t>
      </w:r>
      <w:r>
        <w:rPr>
          <w:szCs w:val="28"/>
        </w:rPr>
        <w:t>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ТАНОВЛЯЕТ:</w:t>
      </w:r>
    </w:p>
    <w:p>
      <w:pPr>
        <w:pStyle w:val="Tex2s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муниципального образования «Кокшайское сельское поселение» (прилагается)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 Утвердить состав эвакуационной комиссии муниципального образования «Кокшайское сельское поселение» (прилагается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а администрации МО</w:t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Кокшайское сельское поселение»</w:t>
        <w:tab/>
        <w:tab/>
        <w:tab/>
        <w:tab/>
        <w:t>П.Н.Николаев</w:t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5st"/>
        <w:spacing w:lineRule="auto" w:line="120" w:before="15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>Утверждено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 xml:space="preserve">Постановлением администрации 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>муниципального образования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«Кокшайское сельское поселение»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>№</w:t>
      </w:r>
      <w:r>
        <w:rPr>
          <w:color w:val="222222"/>
        </w:rPr>
        <w:t>45 от 25 марта 2011г</w:t>
      </w:r>
    </w:p>
    <w:p>
      <w:pPr>
        <w:pStyle w:val="Tex1st"/>
        <w:spacing w:lineRule="atLeast" w:line="300" w:before="150" w:after="150"/>
        <w:jc w:val="both"/>
        <w:rPr>
          <w:rStyle w:val="StrongEmphasis"/>
          <w:color w:val="222222"/>
          <w:sz w:val="28"/>
          <w:szCs w:val="28"/>
        </w:rPr>
      </w:pPr>
      <w:r>
        <w:rPr>
          <w:color w:val="222222"/>
        </w:rPr>
      </w:r>
    </w:p>
    <w:p>
      <w:pPr>
        <w:pStyle w:val="Tex1st"/>
        <w:spacing w:lineRule="atLeast" w:line="300" w:before="150" w:after="15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Tex1st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Tex1st"/>
        <w:spacing w:before="15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НА ТЕРРИТОРИИ МУНИЦИПАЛЬНОГО ОБРАЗОВАНИЯ «КОКШАЙСКОЕ СЕЛЬСКОЕ ПОСЕЛЕНИЕ»</w:t>
      </w:r>
    </w:p>
    <w:p>
      <w:pPr>
        <w:pStyle w:val="Tex1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1.1. Настоящее Положение определяет вопросы планирования, организации и проведения эвакуационных мероприятий на территории поселения при возникновении чрезвычайных ситуаций (далее - ЧС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Эвакуационные мероприятия планируются и готовятся в повседневной деятельности и осуществляются при угрозе возникновения и возникновении ЧС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эвакуация - отселение в мирное время (далее - эвакуация) населения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безопасный район (место) - территория, находящаяся вне пределов зоны вероятной ЧС, установленной для населенных пунктов, подготовленная для размещения населения, эвакуируемого из зоны бедствия или зоны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Эвакуации подлежит население, попадающее в зону действия поражающих факторов источника ЧС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Эвакуация населения планируется, организуется и осуществляется по производственно-территориальному принципу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5. Эвакуация проводится в 2 этапа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й этап: эвакуация населения из зон ЧС проводится на общественные площади (пункты временного размещения - ПВР), расположенные вне этих зон. Под ПВР используются учебные заведения, клубы, спортивные залы и другие соответствующие помещения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Второй этап: при затяжном характере ЧС или невозможности возвращения в места постоянного проживания проводится перемещение населения, по решению Главы администрации муниципального образования «Звениговский муниципальный район», из ПВР на площади, где возможно длительное проживание и всестороннее обеспечение (пункты длительного проживания - ПДП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ПДП используются профилактории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ходя из возможной обстановки на территории муниципального образования заблаговременно подбираются места размещения и расселения населения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1.6. Вероятным источником возникновения ЧС, угрожающих жизни и здоровью людей, осложняющих производственную деятельность на территории поселения, могут быть: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лесные и прочие пожары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диационные аномалии на местност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воднения (паводки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варии на объектах жизнеобеспеч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ильные бури, ураганы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7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8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1.9. Решение на проведение эвакуации населения в зависимости от масштаба ЧС принимается главой администрации Звениговского района, главой администрации поселения. 1.10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Tex1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ланирование эвакуационных мероприятий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1. Организация и проведение эвакуации населения возлагается на соответствующие эвакуационные комиссии и органы местного самоуправления поселения, в компетенцию которых входит решение вопросов защиты населения и территорий от ЧС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2. Задачей эвакуационной комиссий поселения, и объектовых эвакуационных комиссий являю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т эвакуируемого населения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контроль за развертыванием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правление эвакуацией насел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этого необходимо вести учет: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 xml:space="preserve">- общественных площадей, используемых под ПВР на территории поселения 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Документы, разрабатываемые эвакуационными комиссиями совместно с отделом ГО и ЧС, охраны общественного порядка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 эвакуации в случае возникновения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яснительная записка к плану эвакуации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лане эвакуации отображаю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зможные опасные зоны и маршруты эвакуации из них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ъекты экономик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школьные учрежд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реждения здравоохран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жилой сектор в опасной зоне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места посадки на автомобильный транспорт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яснительной записке к плану приводи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еречень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чет эвакуации из возможных зон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чет транспорта, выделяемого для эвакуации из зон ЧС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В зависимости от обстановки различают два режима функционирования эвакуационных органов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жим повседневной деятельности -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чрезвычайный режим - функционирование при возникновении и ликвидации ЧС в мирное время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4. Решение о введении чрезвычайного режима на территории поселения принимается главой администрации муниципального образования «Кокшайское сельское поселение» с учетом конкретной обстановки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Основными мероприятиями в различных режимах являю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1. В режиме повседневной деятельности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ение маршрутов эвакуаци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ирование и решение вопросов всестороннего жизнеобеспечения населения при возникновении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эвакуационных комиссий всех уровней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2. В чрезвычайном режиме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контроля за работой администрации ПВР, обеспечивающих эвакуацию населения, согласно планам проведения эвакуационных мероприятий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информирования населения об обстановке в местах размещения эвакуируемого насел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роль за ходом и проведением отселения населения в случае возникновения ЧС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организация взаимодействия с управлением по делам ГО и ЧС администрации МО «Звениговский муниципальный район» и транспортными организациями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оддержание устойчивой связи с ПВР транспортными службам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работы по жизнеобеспечению населения, оставшегося без жилья.</w:t>
      </w:r>
    </w:p>
    <w:p>
      <w:pPr>
        <w:pStyle w:val="Tex1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Организация проведения эвакуационных мероприятий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При получении достоверного прогноза возникновения ЧС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Подготовительные эвакуационные мероприятия: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риведение в готовность эвакуационной комиссий поселения, администраций ПВР, и уточнение порядка ее работы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пределение транспортных средств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маршрутов эвакуации, установка дорожных знаков и указателей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одготовка к развертыванию ПВР и пунктов посадки (высадки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рка готовности систем оповещения и связ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овещение председателей эвакуационных комиссий организаций, а также населения о начале и порядке проведения эвакуации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развертывание и приведение в готовность эвакуационной комиссий,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ача транспортных средств к пунктам посадки населения на транспорт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рием и размещение эвакуируемого населения в безопасном районе, заблаговременно подготовленных по первоочередным видам жизнеобеспеч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Эвакуация населения из зон затопления (наводнения) проводится при угрозе или в случае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5. 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>Утверждено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 xml:space="preserve">Постановлением администрации 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>муниципального образования</w:t>
      </w:r>
    </w:p>
    <w:p>
      <w:pPr>
        <w:pStyle w:val="Tex5st"/>
        <w:spacing w:lineRule="auto" w:line="168" w:before="150" w:after="150"/>
        <w:jc w:val="right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«Кокшайское сельское поселение»</w:t>
      </w:r>
    </w:p>
    <w:p>
      <w:pPr>
        <w:pStyle w:val="Tex5st"/>
        <w:spacing w:lineRule="atLeast" w:line="300" w:before="150" w:after="150"/>
        <w:jc w:val="right"/>
        <w:rPr>
          <w:rFonts w:ascii="Verdana" w:hAnsi="Verdana" w:cs="Verdana"/>
          <w:color w:val="222222"/>
          <w:sz w:val="18"/>
          <w:szCs w:val="18"/>
        </w:rPr>
      </w:pPr>
      <w:r>
        <w:rPr>
          <w:color w:val="222222"/>
        </w:rPr>
        <w:t xml:space="preserve">№ </w:t>
      </w:r>
      <w:r>
        <w:rPr>
          <w:color w:val="222222"/>
        </w:rPr>
        <w:t>45 от 25 марта 2011г</w:t>
      </w:r>
    </w:p>
    <w:p>
      <w:pPr>
        <w:pStyle w:val="Tex1st"/>
        <w:spacing w:lineRule="atLeast" w:line="300" w:before="150" w:after="150"/>
        <w:jc w:val="center"/>
        <w:rPr>
          <w:rStyle w:val="StrongEmphasis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Tex1st"/>
        <w:spacing w:lineRule="atLeast" w:line="300" w:before="150" w:after="150"/>
        <w:jc w:val="center"/>
        <w:rPr/>
      </w:pPr>
      <w:r>
        <w:rPr>
          <w:rStyle w:val="StrongEmphasis"/>
          <w:color w:val="222222"/>
          <w:sz w:val="28"/>
          <w:szCs w:val="28"/>
        </w:rPr>
        <w:t>Состав эвакуационной комиссии муниципального образования «Кокшайское сельское поселение»</w:t>
      </w:r>
    </w:p>
    <w:p>
      <w:pPr>
        <w:pStyle w:val="HTML"/>
        <w:spacing w:lineRule="atLeast" w:line="300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ванова Л.Н.     – главный специалист  администрации муниципального  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образования «Кокшайское сельское поселение» , 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>председатель комиссии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пиашвили Г.Л.- землеустроитель   администрации муниципального  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образования «Кокшайское сельское поселение» , 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>зам.председателя комиссии.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Коновалова Н.Н. –бухгалтер  администрации муниципального  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образования «Кокшайское сельское поселение» 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секретарь комиссии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лены комиссии: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ванов Г.М.  – Участковый уполномоченный инспектор милиции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>Звениговского РОВД   (по согласованию)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Камелин Л.Е.- руководитель  ГУ РМЭ «Кокшайское лесничество»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(по согласованию)        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Шайхулов И.Я.- генеральный директор ООО «БЕН-ЛЕС» (по согласованию)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ванов И.Г. –Мастер ОАО «Энергия»  (по согласованию)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Якушкина А.В.- директор СКЦ «Шимшургинский»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лександрова Э.В. –директор Кокшайской средней школы (по согласованию)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Климантова Л.В. –Директор Шимшургинской общеобразовательной школы 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>(по согласованию)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саева Т.В.- директор Шимшургинского дома Ветеранов (по согласованию)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Батенев А.Б.             - директор Кокшайского дома интерната (по согласованию)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ригорьев А.А.- председатель КФХ «Брассика» 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right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9:00Z</dcterms:created>
  <dc:creator>user08</dc:creator>
  <dc:description/>
  <cp:keywords/>
  <dc:language>en-US</dc:language>
  <cp:lastModifiedBy>user08</cp:lastModifiedBy>
  <cp:lastPrinted>2011-05-04T09:19:00Z</cp:lastPrinted>
  <dcterms:modified xsi:type="dcterms:W3CDTF">2011-05-04T05:19:00Z</dcterms:modified>
  <cp:revision>5</cp:revision>
  <dc:subject/>
  <dc:title>Марий Эл Республик</dc:title>
</cp:coreProperties>
</file>